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both"/>
        <w:rPr/>
      </w:pPr>
      <w:r>
        <w:rPr>
          <w:rFonts w:cs="Times New Roman" w:ascii="Times New Roman" w:hAnsi="Times New Roman"/>
        </w:rPr>
        <w:t>Drodzy Przyjaciele,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nadzieję, że znajduję was w dobrym zdrowiu w tym pierwszym miesiącu roku, także stojącym pod znakiem salezjańskiej świętości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Chcę podzielić się z wami niektórymi wiadomościami dotyczącymi KG28 i tematem Wiązanki, czyniąc to w kontekście świat św. Franciszka Salezego i św. Jana Bosko. 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Już niewiele dni pozostało do rozpoczęcia KG28. W Turynie-Valdocco, gdzie ta się odbędzie, zgromadzi się ponad 240 salezjanów z 90 okręgów i delegatur 134 krajów świata. U stóp ołtarzy Maryi Wspomożycielki i św. Jana Bosko będziemy prosić o dary Ducha Świętego, byśmy umieli odpowiednio nakreślić profil współczesnego salezjanina. Temat ten  dotyczy również salezjanów z waszego Kraju i młodzieży z waszej Inspektorii, skąd wyjdą przyszłe powołania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To wydarzenie potrzebuje modlitwy, uwidocznienia oraz rozpowszechnienia w Kościele i w społeczeństwie. Ekipy ds. komunikacji społecznej każdej Inspektorii proszone są o zachęcenie do udziału w nim salezjanów, świeckich, młodzieży i członków Rodziny Salezjańskiej poprzez przekaz odpowiednich informacji. Dykasteria, za pośrednictwem ANS i „Multimedia”, będąc z wami w kontakcie, zaoferowała i poprosiła was o współpracę, aby umożliwić  jak najlepsze przeżycie tego najważniejszego wydarzenia, jakie ma miejsce każdego sześciolecia w Zgromadzeniu. Jestem bardzo wdzięczny za wspaniałomyślną i fachową odpowiedź, jaka dotychczas została udzielona z waszej strony. ANS, pozostając w kontakcie z wami, będzie kontynuował tę współpracę do końca KG28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Macie już zapewne w ręku tekst tegorocznej Wiązanki. Przełożony Generalny zaczął ją rozpowszechniać bardzo szeroko. Najpierw zaprezentował ją wspólnotom salezjańskim w Rzymie, następnie Córkom Maryi Wspomożycielki, a ostatnio uczynił to w Turynie-Valdocco w obecności całej Rodziny Salezjańskiej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Jej temat jest dogłębnie ludzki i chrześcijański: „Dobrzy chrześcijanie i uczciwi obywatele. </w:t>
      </w:r>
      <w:r>
        <w:rPr>
          <w:rFonts w:cs="Times New Roman" w:ascii="Times New Roman" w:hAnsi="Times New Roman"/>
          <w:i/>
        </w:rPr>
        <w:t>N</w:t>
      </w:r>
      <w:r>
        <w:rPr>
          <w:rStyle w:val="St"/>
          <w:rFonts w:cs="Times New Roman" w:ascii="Times New Roman" w:hAnsi="Times New Roman"/>
          <w:i/>
        </w:rPr>
        <w:t>iech Twoja wola spełnia się na ziemi, tak jak i w niebie</w:t>
      </w:r>
      <w:r>
        <w:rPr>
          <w:rStyle w:val="St"/>
          <w:rFonts w:cs="Times New Roman" w:ascii="Times New Roman" w:hAnsi="Times New Roman"/>
        </w:rPr>
        <w:t xml:space="preserve">”. Niewątpliwie stanowi ona zaproszenie do współpracy w budowaniu „Królestwa Bożego”, do czego wzywa Jezus w Ewangelii; apel wzywający do budowania „Cywilizacji miłości”, który kierował św. Jan Paweł II, oraz – wezwanie do poszanowania i zatroszczenia się o „wspólny dom”, do czego zachęca papież Franciszek.  </w:t>
      </w:r>
    </w:p>
    <w:p>
      <w:pPr>
        <w:pStyle w:val="Western"/>
        <w:spacing w:lineRule="auto" w:line="240" w:before="28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Również delegaci ds. komunikacji społecznej dają poznać treść Wiązanki i promują wideokomentarz w różnych dziełach i wśród różnych grup Rodziny Salezjańskiej. Czerpiąc z tych treści, szerzymy podstawowe prawa człowieka, bronimy życia na wszystkich jego etapach, ponieważ jest święte, chronimy małoletnich, dopuszczamy do głosu tych, którzy go nie mają, czynimy widocznymi osoby z marginesu i odrzucone. Szerzymy prawdę, sprawiedliwość i pokój. 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4 stycznia obchodzimy święto św. Franciszka Salezego, patrona dziennikarzy, wielkiego człowieka przekazu. Od niego nasz ojciec, Ksiądz Bosko, nauczył się przekazywać dobro, a więc – ewangelizować oraz wychowywać młodzież i ludzi z warstw ludowych. Od nich wiele się możemy nauczyć, wpatrując się w ich powołanie i misję, ich ukochanie Boga i zaangażowanie na rzecz zbawienia dusz, co stanowiło dla nich fundament bycia ludźmi przekazu. Idąc za ich przykładem, zakorzeniamy naszą wizję i działanie na polu przekazu w stałym doświadczeniu Boga i w wielkiej pasji apostolskiej, która konkretyzuje się w byciu w coraz większym stopniu osobami autentycznymi i profesjonalnymi. Tylko w ten sposób możemy stanowić wiarygodny punkt odniesienia w społeczeństwie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Składam gratulacje i serdecznie pozdrawiam was wszystkich, życząc dobrego świętowania naszych świętych patronów. Dziewica Maryja Wspomożycielka niech was chroni i wam towarzyszy. Przekazuję również pozdrowienia od innych członków dykasterii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. Filiberto González Plasencia</w:t>
      </w:r>
    </w:p>
    <w:p>
      <w:pPr>
        <w:pStyle w:val="Western"/>
        <w:spacing w:lineRule="auto" w:line="240" w:before="28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ca ds. komunikacji społecznej</w:t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Verdana" w:hAnsi="Verdana" w:eastAsia="Times New Roman" w:cs="Verdana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8:00Z</dcterms:created>
  <dc:creator>Virginia Nitto</dc:creator>
  <dc:description/>
  <cp:keywords/>
  <dc:language>en-US</dc:language>
  <cp:lastModifiedBy>ANS</cp:lastModifiedBy>
  <dcterms:modified xsi:type="dcterms:W3CDTF">2020-01-23T08:38:00Z</dcterms:modified>
  <cp:revision>2</cp:revision>
  <dc:subject/>
  <dc:title>I missionari uccisi nell’anno 2019</dc:title>
</cp:coreProperties>
</file>